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All. “A” -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3 e per le risorse residue non assegnate con le due precedenti annualità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  <w:highlight w:val="yellow"/>
        </w:rPr>
      </w:pPr>
      <w:r>
        <w:rPr>
          <w:rFonts w:cs="Calibri" w:ascii="Calibri" w:hAnsi="Calibri"/>
          <w:b/>
          <w:i/>
          <w:color w:val="000000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Comune di Collesano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mail ____________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</w:rPr>
        <w:t xml:space="preserve">di partecipare al Bando Pubblico per l’assegnazione delle risorse previste dal “Fondo di sostegno ai comuni marginali”.  </w:t>
      </w:r>
    </w:p>
    <w:p>
      <w:pPr>
        <w:pStyle w:val="Stile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e per gli effetti degli artt. 38, 39, 46, 47 e 76 del </w:t>
      </w:r>
      <w:r>
        <w:rPr>
          <w:rFonts w:cs="Calibri" w:ascii="Calibri" w:hAnsi="Calibri"/>
          <w:color w:val="000000"/>
        </w:rPr>
        <w:t xml:space="preserve">D.P.R. 28 dicembre 2000, n. 445, consapevole che </w:t>
      </w:r>
      <w:r>
        <w:rPr>
          <w:rFonts w:cs="Calibri" w:ascii="Calibri" w:hAnsi="Calibri"/>
        </w:rPr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godere dei diritti civili e politici </w:t>
      </w:r>
      <w:r>
        <w:rPr>
          <w:rFonts w:cs="Calibri" w:ascii="Calibri" w:hAnsi="Calibri"/>
        </w:rPr>
        <w:t>e non essere stato escluso dall’elettorato politico attivo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>di non avere riportato condanne penali e non avere procedimenti penali pendenti a proprio carico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eastAsia="it-IT"/>
        </w:rPr>
        <w:t xml:space="preserve">di accettare senza riserva, avendone presa piena conoscenza, tutte le disposizioni e condizioni indicate nel richiamato Bando pub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essere informato, ai sensi e per gli effetti di cui al Reg. UE 2016/679, che i dati personali raccolti saranno trattati, anche con strumenti informatici, </w:t>
      </w:r>
      <w:r>
        <w:rPr>
          <w:rFonts w:cs="Calibri" w:ascii="Calibri" w:hAnsi="Calibri"/>
          <w:lang w:eastAsia="it-IT"/>
        </w:rPr>
        <w:t xml:space="preserve">per le sole finalità inerenti la procedura di cui al Bando di che trattas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color w:val="000000"/>
          <w:lang w:eastAsia="it-IT"/>
        </w:rPr>
        <w:t xml:space="preserve">che le informazioni contenute nella domanda di partecipazione e in altra eventuale documentazione presentata in allegato alla presente domanda corrispondono a verità;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ategoria a):</w:t>
      </w:r>
      <w:r>
        <w:rPr>
          <w:rFonts w:cs="Calibri" w:ascii="Calibri" w:hAnsi="Calibri"/>
        </w:rPr>
        <w:t xml:space="preserve"> l’erogazione di un contributo a fondo perduto per l’adeguamento di immobili appartenenti al patrimonio disponibile del comune e sito in Via ________, da concedere in comodato d'uso gratuito per l'apertura di attività ____________________ (indicare se trattasi di attività commerciale, artigianale o professionale) avente il seguente Codice ATECO _______per un periodo di cinque anni dalla data risultante dalla dichiarazione di inizio attività e per un importo di _____________ euro pari al 75% delle spese che verranno sostenute al netto dell’IV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3746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cs="Calibri" w:ascii="Calibri" w:hAnsi="Calibri"/>
          <w:b/>
        </w:rPr>
        <w:t>Categoria b):</w:t>
      </w:r>
      <w:r>
        <w:rPr>
          <w:rFonts w:cs="Calibri" w:ascii="Calibri" w:hAnsi="Calibri"/>
        </w:rPr>
        <w:t xml:space="preserve"> la concessione di un contributo per l'avvio dell’attività _______ indicare se trattasi di attività commerciale, artigianale o agricola), avente il seguente Codice ATECO _______, attraverso un'unità operativa ubicata nel territorio comunale, ovvero per intraprendere nuove attività economiche nel suddetto territorio comunale e per un importo di _____________ euro, pari al 75% delle spese che verranno sostenute al netto dell’IV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9207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7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ategoria c):</w:t>
      </w:r>
      <w:r>
        <w:rPr>
          <w:rFonts w:cs="Calibri" w:ascii="Calibri" w:hAnsi="Calibri"/>
        </w:rPr>
        <w:t xml:space="preserve"> la concessione di un contributo per il trasferimento della propria residenza e dimora abituale nel Comune, a titolo di concorso per le spese di acquisto e di ristrutturazione di immobili da destinare ad abitazione principale e nel limite di 5.000,00 eu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23495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8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>Precisa che, le comunicazioni riguardanti l’assegnazione dei contributi concernenti il Bando in parola, siano inoltrate ai seguenti recapiti: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Nome ________________________________ Cognome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>via __________________________________________________ n. _______ CAP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/>
      </w:pPr>
      <w:r>
        <w:rPr>
          <w:rFonts w:cs="Calibri" w:ascii="Calibri" w:hAnsi="Calibri"/>
        </w:rPr>
        <w:t xml:space="preserve">Città _____________________________________________________________ prov. 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 Mobile</w:t>
        <w:tab/>
        <w:t xml:space="preserve">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PEC</w:t>
        <w:tab/>
        <w:t xml:space="preserve">   </w: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E ALLEGA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Relazione descrittiva dell’intervento e delle relative opere di adeguamento (solo per la categoria a)); 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preventivo dei costi da sostenere [solo per le categorie a) e b)]; 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omposizione del nucleo familiare (per la categoria c)). 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kern w:val="2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>Si allega infine, copia, leggibile e non autenticata, di un proprio documento di identità (fronte e retro) in corso di validità all’atto di presentazione della domanda.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o autografa 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NewRomanPS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PSMT;Times New Roman" w:hAnsi="TimesNewRomanPSMT;Times New Roman" w:eastAsia="Calibri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Arial Unicode MS" w:hAnsi="StarSymbol;Arial Unicode MS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10:00Z</dcterms:created>
  <dc:creator>Carlotta</dc:creator>
  <dc:description/>
  <cp:keywords/>
  <dc:language>en-US</dc:language>
  <cp:lastModifiedBy>Antonella Porcello</cp:lastModifiedBy>
  <cp:lastPrinted>2020-06-18T13:51:00Z</cp:lastPrinted>
  <dcterms:modified xsi:type="dcterms:W3CDTF">2024-12-09T11:49:00Z</dcterms:modified>
  <cp:revision>31</cp:revision>
  <dc:subject/>
  <dc:title>MODELLO DI DOMANDA</dc:title>
</cp:coreProperties>
</file>